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协同备案新签》填表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表中需填写的项输入法模式均为“半角”，表中所有涉及时间的项目，如</w:t>
      </w:r>
      <w:r>
        <w:rPr>
          <w:rFonts w:ascii="仿宋_GB2312" w:hAnsi="仿宋_GB2312" w:eastAsia="仿宋_GB2312"/>
          <w:b/>
          <w:sz w:val="32"/>
          <w:szCs w:val="32"/>
        </w:rPr>
        <w:t>毕业日期、户口登记日期、参加工作时间、合同签订日期等，</w:t>
      </w:r>
      <w:r>
        <w:rPr>
          <w:rFonts w:ascii="仿宋_GB2312" w:hAnsi="仿宋_GB2312" w:cs="黑体;SimHei" w:eastAsia="仿宋_GB2312"/>
          <w:b/>
          <w:sz w:val="32"/>
          <w:szCs w:val="32"/>
        </w:rPr>
        <w:t>填写格式均为</w:t>
      </w:r>
      <w:r>
        <w:rPr>
          <w:rFonts w:eastAsia="仿宋_GB2312" w:cs="黑体;SimHei" w:ascii="仿宋_GB2312" w:hAnsi="仿宋_GB2312"/>
          <w:b/>
          <w:sz w:val="32"/>
          <w:szCs w:val="32"/>
        </w:rPr>
        <w:t>YYYY-MM-DD</w:t>
      </w:r>
      <w:r>
        <w:rPr>
          <w:rFonts w:ascii="仿宋_GB2312" w:hAnsi="仿宋_GB2312" w:eastAsia="仿宋_GB2312"/>
          <w:b/>
          <w:sz w:val="32"/>
          <w:szCs w:val="32"/>
        </w:rPr>
        <w:t>，中间勿加空格</w:t>
      </w:r>
      <w:r>
        <w:rPr>
          <w:rFonts w:ascii="仿宋_GB2312" w:hAnsi="仿宋_GB2312" w:cs="黑体;SimHei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编号：填写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社保单位电脑编码，中间勿加空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号：与二代身份证件信息一致，中间勿加空格，若身份证号最后一位为“</w:t>
      </w:r>
      <w:r>
        <w:rPr>
          <w:rFonts w:eastAsia="仿宋_GB2312" w:ascii="仿宋_GB2312" w:hAnsi="仿宋_GB2312"/>
          <w:sz w:val="32"/>
          <w:szCs w:val="32"/>
        </w:rPr>
        <w:t>X”</w:t>
      </w:r>
      <w:r>
        <w:rPr>
          <w:rFonts w:ascii="仿宋_GB2312" w:hAnsi="仿宋_GB2312" w:eastAsia="仿宋_GB2312"/>
          <w:sz w:val="32"/>
          <w:szCs w:val="32"/>
        </w:rPr>
        <w:t>，要大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姓名：与二代身份证件信息一致，中间勿加空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族：在选项中选择人员的民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政治面貌：在下拉菜单选项中选择人员的政治面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身体状况：在下拉菜单选项中选择人员的身体状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历：在下拉菜单选项中选择人员的学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毕业学校类型：学历为大专以上，此项必填，在下拉菜单选项中选择人员的毕业学校类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所学专业：学历为大专以上，此项必填，对照“所学专业”表，只填写编码。例如，专业为“哲学”，填写“</w:t>
      </w:r>
      <w:r>
        <w:rPr>
          <w:rFonts w:eastAsia="仿宋_GB2312" w:ascii="仿宋_GB2312" w:hAnsi="仿宋_GB2312"/>
          <w:sz w:val="32"/>
          <w:szCs w:val="32"/>
        </w:rPr>
        <w:t>010000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毕业日期：学历为大专以上，此项必填，按照最高学历毕业证的毕业时间填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毕业学校：学历为大专以上，此项必填，填写最高学历毕业证的学校名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联系电话：填写人员联系电话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汉字以内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数字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汉字字符），中间勿加空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婚姻状况：在下拉菜单选项中选择人员的婚姻状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户口性质：在下拉菜单选项中选择人员的户口性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户口登记日期：填写户口簿首页的签发日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户口所在地区划：对照“区划代码”表，只填写编码。例如，户口所在地为“抚顺市新抚区”，填写“</w:t>
      </w:r>
      <w:r>
        <w:rPr>
          <w:rFonts w:eastAsia="仿宋_GB2312" w:ascii="仿宋_GB2312" w:hAnsi="仿宋_GB2312"/>
          <w:sz w:val="32"/>
          <w:szCs w:val="32"/>
        </w:rPr>
        <w:t>210402000000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常住地区划：对照“区划代码”表，只填写编码。例如，常住地为“抚顺市新抚区”，填写“</w:t>
      </w:r>
      <w:r>
        <w:rPr>
          <w:rFonts w:eastAsia="仿宋_GB2312" w:ascii="仿宋_GB2312" w:hAnsi="仿宋_GB2312"/>
          <w:sz w:val="32"/>
          <w:szCs w:val="32"/>
        </w:rPr>
        <w:t>210402000000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常住地详细地址：按常住地信息如实填写，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个汉字以内，中间勿加空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实现就业时间：填写在本单位就业的日期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用工形式：非必填项，在下拉菜单选项中选择人员的用工形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合同类型：按签订劳动合同的实际情况填写，在下拉菜单选项中选择人员的合同类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合同起始日期：按照签订合同的实际情况填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合同终止日期：合同签订情况为“固定期限”的，此项为必填项，按照签订合同的实际情况填写；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工资类型：非必填项，在下拉菜单选项中选择人员的工资类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工资额度：单位为“元”，按照签订合同的真实情况填写，只填写数字，中间勿加空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岗位种类：在下拉菜单选项中选择人员的岗位种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用工合同类型：在下拉菜单选项中选择人员的用工合同类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被派遣单位名称：用工类型为“派遣”的，此项为必填项，按照真实情况填写被派遣单位名称，中间勿加空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试用期起始日期：非必填项，按照真实情况填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试用期终止日期：非必填项，按照真实情况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6:00Z</dcterms:created>
  <dc:creator>xxty</dc:creator>
  <dc:description/>
  <cp:keywords/>
  <dc:language>en-US</dc:language>
  <cp:lastModifiedBy>User</cp:lastModifiedBy>
  <cp:lastPrinted>2014-08-06T14:05:00Z</cp:lastPrinted>
  <dcterms:modified xsi:type="dcterms:W3CDTF">2016-04-21T08:15:00Z</dcterms:modified>
  <cp:revision>50</cp:revision>
  <dc:subject/>
  <dc:title/>
</cp:coreProperties>
</file>